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BD: Notice of private placemen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Sep 2017, Sao Bac Dau Technologies Corporation announced the private placement as follow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roduction about the issuer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issuer: Sao Bac Dau Technologies Corpora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de name: SaoBacDau Group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87,425,360,00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Lot U12b-16a, Road No.22, Tan Thuan Industrial Park, Tan Thuan Dong Ward, District 7, Hochiminh City, Vietnam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8 37700968</w:t>
        <w:tab/>
        <w:tab/>
        <w:t>Fax: 08 3770096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scrow account No. o181003489293 opened at Vietcombank – Nam Sai Gon Bran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  <w:lang w:val="en-US"/>
        </w:rPr>
        <w:t>Legal basis: Business Registration Certificate No. 0303191804 issued by Hochiminh Authority of Investment and Planning on 11 Feb 2004 with 12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17 Aug 201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the private placeme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share: Share of Sao Bac Dau Technologies Corpora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ype of share: common shar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r value: VND 10,000/ shar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fer price: VND 10,000/ sha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ethod of offering: private placement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sfer restriction: 1 year from the date the private placement finish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shares registered to offer: 257,464 shar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ercise time: from 28 Sep 2017 to 15 Oct 201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roceeds expected: VND 2,574,640,00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use of the proceeds: used to raise charter capital, supplement the working capital based on Board resolution No. 07/ NQ – DHCD – 2017 dated 21 Apr 2017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thod of handling unsold shares: unsold shares (if any) will be distributed to other buyers with offer price not lower than the price offered to previous investor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user</cp:lastModifiedBy>
  <dcterms:modified xsi:type="dcterms:W3CDTF">2017-10-02T11:04:00Z</dcterms:modified>
  <cp:revision>60</cp:revision>
  <dc:subject/>
  <dc:title>LO5: General Mandate 2016</dc:title>
</cp:coreProperties>
</file>